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ЗДРАВООХРАНЕНИЯ И СОЦИАЛЬНОГО РАЗВИТИЯ РФ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РОССИЙСКОЕ НАУЧНО-МЕДИЦИНСКОЕ ОБЩЕСТВО ХИРУРГОВ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ВОЛГОГРАДСКОЙ ОБЛАСТИ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У ВПО «ВОЛГОГРАДСКИЙ ГОСУДАРСТВЕННЫЙ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ЦИНСКИЙ УНИВЕРСИТЕТ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РОССИЙСКАЯ ОБЩЕСТВЕННАЯ ОРГАНИЗАЦ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ОССИЙСКАЯ МЕДИЦИНСКАЯ АССОЦИАЦИЯ»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ОЛГОГРАДСКОЕ РЕГИОНАЛЬНОЕ ОТДЕЛЕНИЕ)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99695</wp:posOffset>
                </wp:positionV>
                <wp:extent cx="60350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85pt" to="476.5pt,7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8» февраля 2011 г.    № 102-С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нию хирургов,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телей и студентов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едицинских университетов,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елей медицинской техники,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мацевтических препарат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-27 мая 2011 года  состоится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съезд хирургов Российской Федерации г.Волгограде по адресу ул. Мира, 5, НЭТ. </w:t>
      </w:r>
      <w:r>
        <w:rPr>
          <w:rFonts w:cs="Times New Roman" w:ascii="Times New Roman" w:hAnsi="Times New Roman"/>
          <w:i/>
          <w:sz w:val="24"/>
          <w:szCs w:val="24"/>
        </w:rPr>
        <w:t>Продолжается прием заявок на участие в работе съезд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вопросов, планируемых для рассмотрения на ХI съезде хирургов России: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вые идеи и технология в хирургии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ирургический сепсис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Желудочно-кишечные кровотечения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авмы груди и живота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Экстренная хирургия сосуд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съезда планируется проведение пленумов правления: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СХИ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щества эндоскопических хирургов России.</w:t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Ассоциации флебологов России.</w:t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Ассоциации клинических анатомов России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ателлитных симпозиумов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ам участия юридических лиц, рекламы, организации выставки: 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инчиц Александр Николаевич (8442) 38-53-30;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akochet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lgme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оргкомитета:</w:t>
      </w:r>
      <w:r>
        <w:rPr>
          <w:rFonts w:cs="Times New Roman" w:ascii="Times New Roman" w:hAnsi="Times New Roman"/>
          <w:sz w:val="24"/>
          <w:szCs w:val="24"/>
        </w:rPr>
        <w:t xml:space="preserve"> Климович Игорь Николаевич 8-905-336-23-69;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limovichigo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122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ам бронирования гостиниц, организации трансферов, банкета:</w:t>
      </w:r>
      <w:r>
        <w:rPr>
          <w:rStyle w:val="Style14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ВОСКО»,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ocko.ru/congress.s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(8442) 32-90-32, 32-80-41, 50-69-59, Ковтунова Александра  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congress@vock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: Дронов Владимир Олегович  8-902-314-80 -70.</w:t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я информация находится на сайте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volgmed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sectPr>
      <w:type w:val="nextPage"/>
      <w:pgSz w:w="11906" w:h="16838"/>
      <w:pgMar w:left="1559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kochetova@volgmed.ru" TargetMode="External"/><Relationship Id="rId3" Type="http://schemas.openxmlformats.org/officeDocument/2006/relationships/hyperlink" Target="mailto:klimovichigor1122@yandex.ru" TargetMode="External"/><Relationship Id="rId4" Type="http://schemas.openxmlformats.org/officeDocument/2006/relationships/hyperlink" Target="http://www.vocko.ru/congress.shtml" TargetMode="External"/><Relationship Id="rId5" Type="http://schemas.openxmlformats.org/officeDocument/2006/relationships/hyperlink" Target="mailto:congress@vocko.ru" TargetMode="External"/><Relationship Id="rId6" Type="http://schemas.openxmlformats.org/officeDocument/2006/relationships/hyperlink" Target="http://www.volgme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17:00Z</dcterms:created>
  <dc:creator>User</dc:creator>
  <dc:description/>
  <dc:language>en-US</dc:language>
  <cp:lastModifiedBy>regina</cp:lastModifiedBy>
  <cp:lastPrinted>2011-02-08T13:05:00Z</cp:lastPrinted>
  <dcterms:modified xsi:type="dcterms:W3CDTF">2011-02-08T10:05:00Z</dcterms:modified>
  <cp:revision>353</cp:revision>
  <dc:subject/>
  <dc:title/>
</cp:coreProperties>
</file>